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397115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Рабочая программа учебного предмета «</w:t>
      </w:r>
      <w:r>
        <w:rPr>
          <w:rFonts w:cs="Arial" w:ascii="Arial" w:hAnsi="Arial"/>
          <w:b/>
          <w:bCs/>
          <w:color w:val="000000"/>
          <w:sz w:val="21"/>
          <w:szCs w:val="21"/>
        </w:rPr>
        <w:t>Индивидуальный проект</w:t>
      </w:r>
      <w:r>
        <w:rPr>
          <w:rFonts w:cs="Arial" w:ascii="Arial" w:hAnsi="Arial"/>
          <w:color w:val="000000"/>
          <w:sz w:val="21"/>
          <w:szCs w:val="21"/>
        </w:rPr>
        <w:t>» составлена для учащихся 10 11классов на 2020-2021 учебный год на основании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ого закона Российской Федерации от 29 декабря 2012 года № 273 – ФЗ «Об образовании в Российской Федерации»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ого государственного образовательного стандарта ФГОС СОО (2012г.)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новной образовательной программы среднего общего образования МБОУ «Большемеминская СОШ»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чебного плана МБОУ «Большемеминская СОШ» на 2020-2021 учебный год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предназначена для учащихся 10 - 11 классов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ФГОС среднего общего образования, индивидуальный проект представляет собой особую форму деятельности учащихся (учебное исследование или учебный проект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й проект выполняе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 выполнения индивидуального проекта должны отражать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формированность навыков коммуникативной, учебно- исследовательской деятельности, критического мышления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пособность к инновационной, аналитической, творческой, интеллектуальной деятель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ю </w:t>
      </w:r>
      <w:r>
        <w:rPr>
          <w:rFonts w:cs="Arial" w:ascii="Arial" w:hAnsi="Arial"/>
          <w:color w:val="000000"/>
          <w:sz w:val="21"/>
          <w:szCs w:val="21"/>
        </w:rPr>
        <w:t>учебного курса «Индивидуальный проект» является создание условий для развития личности обучающегося, способной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даптироваться в условиях сложного, изменчивого мир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являть социальную ответственность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амостоятельно добывать новые знания, работать над развитием интеллект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нструктивно сотрудничать с окружающими людьм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енерировать новые идеи, творчески мыслить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ля реализации поставленной цели решаются следующие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адачи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учение навыкам проблематизации (формулирования ведущей проблемы и под проблемы, постановки задач, вытекающих из этих проблем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исследовательских навыков, то есть способности к анализу, синтезу, выдвижению гипотез, детализации и обобщению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навыков целеполагания и планирования деятельности; -обучение выбору, освоению и использованию адекватной технологии изготовления продукта проектирования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учение поиску нужной информации, вычленению и усвоению необходимого знания из информационного поля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учение умению презентовать ход своей деятельности и ее результаты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навыков конструктивного сотрудничеств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навыков публичного выступления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 -поисковые технологии, творческие проекты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оки реализации программы – 2 года, с 10 по 11 класс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а аттестации: предзащита/защита проект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едмета «Индивидуальный проект» в учебном плане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учебному плану предмет «Индивидуальный проект» изучается в 10 и в 11 классах в объеме 35/34 часов (1 час в неделю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вязи с тем, что в настоящее время в федеральном перечне учебников отсутствуют учебники и методические пособия по преподаванию предмета «Индивидуальный проект», при создании настоящей программы были использованы образовательные ресурсы сети Интернет, а также следующие учебные пособия: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ланируемые результаты изучения курса «Индивидуальный проект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бучающийся научится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делять основные задачи по реализации поставленной цели в проекте и исследовательской работе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распознавать проблемы и ставить вопросы, формулировать на основании полученных результатов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тличать факты от суждений, мнений и оценок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работать с литературой, выделять главное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формлять результаты своего исследования или отчет о выполнении проект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бучающийся получит возможность научиться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ладению понятийным аппаратом проектно-исследовательской деятель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именению знания технологии выполнения самостоятельного исследования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грамотно использовать в своей работе литературные данные и материалы сайтов Internet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облюдать правила оформления исследовательской работы и отчета о выполнении проект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иллюстрировать полученные результаты, применяя статистику и современные информационные технологи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сознанно соблюдать правила сбора материала и его обработки и анализ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тслеживать и принимать во внимание тенденции развития различных видов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ятельности, в том числе научных, учитывать их при постановке собственных целей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одготовить тезисы по результатам выполненной работы (проекта) для публикаци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бирать адекватные стратеги и коммуникации, гибко регулировать собственное речевое поведени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учебного предмета, курса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 класс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дел 1. Введение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дел 2. Инициализация проект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ические рекомендации по написанию и оформлению курсовых работ, проектов, исследовательских рабо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проектов, курсовых и исследовательских рабо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ы переработки чужого текста. Понятия: конспект, тезисы, реферат, аннотация, реценз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дел 3. Оформление промежуточных результатов проектной деятельност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 класс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дел 1. Введение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дел 2. Управление оформлением и завершением проектов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дел 3. Защита результатов проектной деятельност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дел 4. Рефлексия проектной деятельност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флексия проектной деятельности. Дальнейшее планирование осуществления проектов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ы контроля за результатами освоение программ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рочная форма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проекта, инструкция по его установке, а также описание его возможностей и применен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ечение учебного года осуществляется текущий и итоговый контроль за выполнением проект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ечение работы над учебным проектом контроль за ходом выполнения осуществляется два раза (в декабре и в апреле), в ходе которого обучающиеся совместно с руководителем представляют рабочие материалы и проделанную работу (оценивается «зачтено-незачтено»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ь за ходом выполнения краткосрочного социального проекта осуществляется один раз и оценивается «зачтено-не зачтено»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защиты проектов на других конференция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у исследования (проекта)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суждение исследовательской работы (проекта) на заседании НО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защиту исследовательской работы (проекта) на заседании НОУ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а итоговой аттестации – заче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бор содержания курса проводится с учетом другого вида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Style14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а проектов и исследовательских работ школьников;</w:t>
      </w:r>
    </w:p>
    <w:p>
      <w:pPr>
        <w:pStyle w:val="Style14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Style14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защита завершенных проектов и исследовательских работ;</w:t>
      </w:r>
    </w:p>
    <w:p>
      <w:pPr>
        <w:pStyle w:val="Style14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а завершенных проектов и исследовательских работ;</w:t>
      </w:r>
    </w:p>
    <w:p>
      <w:pPr>
        <w:pStyle w:val="Style14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вая конференция НОУ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, метапредметные и предметные результаты освоения учебного предмет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ндарт устанавливает требования к результатам освоения обучающимися основной образовательной программы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Личностные результаты</w:t>
      </w:r>
      <w:r>
        <w:rPr>
          <w:rFonts w:cs="Arial" w:ascii="Arial" w:hAnsi="Arial"/>
          <w:color w:val="000000"/>
          <w:sz w:val="21"/>
          <w:szCs w:val="21"/>
        </w:rPr>
        <w:t> освоения основной образовательной программы должны отражать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готовность к служению Отечеству, его защите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нравственное сознание и поведение на основе усвоения общечеловеческих ценностей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)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етапредметные результаты</w:t>
      </w:r>
      <w:r>
        <w:rPr>
          <w:rFonts w:cs="Arial" w:ascii="Arial" w:hAnsi="Arial"/>
          <w:color w:val="000000"/>
          <w:sz w:val="21"/>
          <w:szCs w:val="21"/>
        </w:rPr>
        <w:t> освоения основной образовательной программы должны отражать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умение определять назначение и функции различных социальных институтов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 выполнения индивидуального проекта должны отражать: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едметные результаты </w:t>
      </w:r>
      <w:r>
        <w:rPr>
          <w:rFonts w:cs="Arial" w:ascii="Arial" w:hAnsi="Arial"/>
          <w:color w:val="000000"/>
          <w:sz w:val="21"/>
          <w:szCs w:val="21"/>
        </w:rPr>
        <w:t>освоения основной образовательной программы должны отражать: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ние основ методологии исследовательской и проектной деятельнос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у и правила оформления исследовательской и проектной работ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оставлять индивидуальный план исследовательской и проектной работ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елять объект и предмет исследовательской и проектной работ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цель и задачи исследовательской и проектной работ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цензировать чужую исследовательскую или проектную работ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блюдать за биологическими, экологическими и социальными явлениям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исывать результаты наблюдений, обсуждения полученных фактов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ь опыт в соответствии с задачами, объяснить результат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ь измерения с помощью различных приборов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письменные инструкции правил безопасност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окончании изучения курса учащиеся должны владеть понятиями: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тическое планирование</w:t>
      </w:r>
    </w:p>
    <w:tbl>
      <w:tblPr>
        <w:tblW w:w="7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6"/>
        <w:gridCol w:w="1520"/>
        <w:gridCol w:w="1340"/>
      </w:tblGrid>
      <w:tr>
        <w:trPr/>
        <w:tc>
          <w:tcPr>
            <w:tcW w:w="5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именование раздела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 класс</w:t>
            </w:r>
          </w:p>
        </w:tc>
        <w:tc>
          <w:tcPr>
            <w:tcW w:w="1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 класс</w:t>
            </w:r>
          </w:p>
        </w:tc>
      </w:tr>
      <w:tr>
        <w:trPr/>
        <w:tc>
          <w:tcPr>
            <w:tcW w:w="5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ведение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 часа</w:t>
            </w:r>
          </w:p>
        </w:tc>
        <w:tc>
          <w:tcPr>
            <w:tcW w:w="1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 часа</w:t>
            </w:r>
          </w:p>
        </w:tc>
      </w:tr>
      <w:tr>
        <w:trPr/>
        <w:tc>
          <w:tcPr>
            <w:tcW w:w="5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ициализация проекта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 часа</w:t>
            </w:r>
          </w:p>
        </w:tc>
        <w:tc>
          <w:tcPr>
            <w:tcW w:w="1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формление промежуточных результатов проектной деятельности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 часов</w:t>
            </w:r>
          </w:p>
        </w:tc>
        <w:tc>
          <w:tcPr>
            <w:tcW w:w="1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вление оформлением и завершением проектов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 часа</w:t>
            </w:r>
          </w:p>
        </w:tc>
      </w:tr>
      <w:tr>
        <w:trPr/>
        <w:tc>
          <w:tcPr>
            <w:tcW w:w="5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результатов проектной деятельности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 часов</w:t>
            </w:r>
          </w:p>
        </w:tc>
      </w:tr>
      <w:tr>
        <w:trPr/>
        <w:tc>
          <w:tcPr>
            <w:tcW w:w="5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флексия проектной деятельности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 час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лендарно- тематическое планирование курса «Индивидуальный проект» 10 – 11 классы 2020-2021 уч. год</w:t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"/>
        <w:gridCol w:w="10887"/>
        <w:gridCol w:w="1097"/>
        <w:gridCol w:w="1238"/>
      </w:tblGrid>
      <w:tr>
        <w:trPr/>
        <w:tc>
          <w:tcPr>
            <w:tcW w:w="7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рока</w:t>
            </w:r>
          </w:p>
        </w:tc>
        <w:tc>
          <w:tcPr>
            <w:tcW w:w="108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3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 класс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Введение 3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я «индивидуальный проект», «проектная деятельность», «проектная культура». Стартовая диагностик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ипология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ология и технология проектной деятельности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Инициализация проекта 24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и проблема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и проблема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 проектов и исследовательских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ические рекомендации по написанию и оформлению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ические рекомендации по написанию и оформлению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руктура проектов, курсовых и исследовательских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ы исследования: методы эмпирического исследова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ы исследования: методы эмпирического исследова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ы теоретического исследова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переработки чужого текс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переработки чужого текс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огика действий при планировании работы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лендарный график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менение информационных технологий в исследовании, проекте, курсовой работе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в сети Интерне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та с научной литературой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ика работы в музеях, архивах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ика работы в музеях, архивах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бор и систематизация материал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и формы представления данных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Оформление промежуточных результатов проектной деятельности 7</w:t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формление эскизов, моделей, макетов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формление эскизов, моделей, макетов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формление эскизов, моделей, макетов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формление эскизов, моделей, макетов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пробных проектов, исследовательских работ. Промежуточная аттестация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пробных проектов, исследовательских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пробных проектов, исследовательских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мая - нерабочий день, поэтому урок №-34 объединяется с №-35 29.05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 класс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Введение 4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нализ итогов проектов 10 класса. Стартовая диагностик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рректировка проекта с учетом рекомендаций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рректировка проекта с учетом рекомендаций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ирование деятельности по проекту на 11 класс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Управление оформлением и завершением проектов 24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менение информационных технологий, работа в сети Интерне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менение информационных технологий, работа в сети Интерне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пьютерная обработка данных исследова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пьютерная обработка данных исследова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иблиография, справочная литература, каталоги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иблиография, справочная литература, каталоги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бор и систематизация материалов по проектной работе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бор и систематизация материалов по проектной работе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процессы исполнения, контроля и завершения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процессы исполнения, контроля и завершения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ниторинг выполняемых рабо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ы контроля исполне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ы контроля исполне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вление завершением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авление завершением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хив проекта. Составление архива проект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ставление архива проекта: электронный вариант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авные предпосылки успеха публичного выступления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выки монологической речи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гументирующая речь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убличное выступление и личность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готовка авторского доклада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Защита результатов проектной деятельности 5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убличная защита результатов проектной деятельности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убличная защита результатов проектной деятельности. Промежуточная аттестация.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убличная защита результатов проектной деятельности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кспертиза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кспертиза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Рефлексия проектной деятельности 1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льнейшее планирование осуществления проектов</w:t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dzag4">
    <w:name w:val="podzag_4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5:00Z</dcterms:created>
  <dc:creator>Customer</dc:creator>
  <dc:description/>
  <cp:keywords/>
  <dc:language>en-US</dc:language>
  <cp:lastModifiedBy>татьяна</cp:lastModifiedBy>
  <cp:lastPrinted>2020-09-09T19:38:00Z</cp:lastPrinted>
  <dcterms:modified xsi:type="dcterms:W3CDTF">2020-10-22T09:11:00Z</dcterms:modified>
  <cp:revision>14</cp:revision>
  <dc:subject/>
  <dc:title>Программа элективного курса « Проектная деятельность»</dc:title>
</cp:coreProperties>
</file>